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DOG BOHE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na práci v kruhu při výstavách v Mladé Boleslavi</w:t>
      </w:r>
    </w:p>
    <w:tbl>
      <w:tblPr>
        <w:tblStyle w:val="Mkatabulky"/>
        <w:tblpPr w:bottomFromText="0" w:horzAnchor="margin" w:leftFromText="141" w:rightFromText="141" w:tblpX="0" w:tblpY="91" w:topFromText="0" w:vertAnchor="text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7"/>
        <w:gridCol w:w="5228"/>
      </w:tblGrid>
      <w:tr>
        <w:trPr>
          <w:trHeight w:val="570" w:hRule="atLeast"/>
        </w:trPr>
        <w:tc>
          <w:tcPr>
            <w:tcW w:w="523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 xml:space="preserve">Jméno a příjmení:  </w:t>
            </w:r>
          </w:p>
        </w:tc>
        <w:tc>
          <w:tcPr>
            <w:tcW w:w="522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23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 xml:space="preserve">Trvalá adresa: </w:t>
            </w:r>
          </w:p>
        </w:tc>
        <w:tc>
          <w:tcPr>
            <w:tcW w:w="522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23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 xml:space="preserve">Datum narození: </w:t>
            </w:r>
          </w:p>
        </w:tc>
        <w:tc>
          <w:tcPr>
            <w:tcW w:w="522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571" w:hRule="atLeast"/>
        </w:trPr>
        <w:tc>
          <w:tcPr>
            <w:tcW w:w="5237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 xml:space="preserve">Telefon: </w:t>
            </w:r>
          </w:p>
        </w:tc>
        <w:tc>
          <w:tcPr>
            <w:tcW w:w="5228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jaké výstavě máte zájem pracovat?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jizerská výstava</w:t>
        <w:tab/>
        <w:tab/>
        <w:tab/>
        <w:t>8. 5. 2025</w:t>
        <w:tab/>
        <w:t xml:space="preserve">   </w:t>
        <w:tab/>
        <w:tab/>
        <w:t xml:space="preserve">Ano / Ne 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rodní výstava</w:t>
        <w:tab/>
        <w:tab/>
        <w:tab/>
        <w:tab/>
        <w:t>19. –20. 7. 2025</w:t>
        <w:tab/>
        <w:tab/>
        <w:t>Ano / Ne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inárodní výstava</w:t>
        <w:tab/>
        <w:tab/>
        <w:tab/>
        <w:t>23. –24. 8. 202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Ano / Ne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unkce: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Vedoucí kruhu </w:t>
        <w:tab/>
        <w:tab/>
        <w:tab/>
        <w:t>Zapisovate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2CF61BB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</wp:posOffset>
                </wp:positionV>
                <wp:extent cx="4933950" cy="9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06.5pt;margin-top:12.85pt;width:388.45pt;height:0.7pt;mso-wrap-style:none;v-text-anchor:middle" wp14:anchorId="72CF61B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Jazykové znalosti: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m zkušenosti s uvedenou funkcí, kterou jsem výše zaškrtl     ANO / NE</w:t>
      </w:r>
    </w:p>
    <w:p>
      <w:pPr>
        <w:pStyle w:val="Normal"/>
        <w:spacing w:before="0" w:after="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nční odměny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3055"/>
      </w:tblGrid>
      <w:tr>
        <w:trPr>
          <w:trHeight w:val="8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k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istého na den</w:t>
            </w:r>
          </w:p>
        </w:tc>
      </w:tr>
      <w:tr>
        <w:trPr>
          <w:trHeight w:val="1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oucí kruh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isovatel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Kč</w:t>
            </w:r>
          </w:p>
        </w:tc>
      </w:tr>
      <w:tr>
        <w:trPr>
          <w:trHeight w:val="1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platek za jazykové uplatněn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Kč</w:t>
            </w:r>
          </w:p>
        </w:tc>
      </w:tr>
      <w:tr>
        <w:trPr>
          <w:trHeight w:val="1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platek za množství psů (90+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Kč</w:t>
            </w:r>
          </w:p>
        </w:tc>
      </w:tr>
      <w:tr>
        <w:trPr>
          <w:trHeight w:val="438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vník obdrží oběd, teplé a studené nápoje.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ou přihlášku pošlete na email:  </w:t>
      </w:r>
      <w:hyperlink r:id="rId2">
        <w:r>
          <w:rPr>
            <w:rStyle w:val="InternetLink"/>
            <w:rFonts w:cs="Times New Roman" w:ascii="Times New Roman" w:hAnsi="Times New Roman"/>
          </w:rPr>
          <w:t>info@interdogbohemia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br/>
        <w:t xml:space="preserve">INTERDOG BOHEMIA      </w:t>
        <w:br/>
        <w:t>Luční 286</w:t>
        <w:br/>
        <w:t>293 01 Mladá Boleslav</w:t>
      </w:r>
    </w:p>
    <w:p>
      <w:pPr>
        <w:pStyle w:val="Normal"/>
        <w:spacing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nost mají zájemci, kteří požadují potvrzení o práci v kruhu v souvislosti s žádostí o adepta na funkci rozhodčího.  Tito zájemci pracují podle platné směrnice ČMKU bez nároku na odměnu.</w:t>
      </w:r>
    </w:p>
    <w:p>
      <w:pPr>
        <w:pStyle w:val="Normal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dotazy, kontaktujte našeho pracovníka na telefonu: +</w:t>
      </w:r>
      <w:r>
        <w:rPr>
          <w:rFonts w:cs="Times New Roman" w:ascii="Times New Roman" w:hAnsi="Times New Roman"/>
          <w:b/>
        </w:rPr>
        <w:t>420 326 327 220, +420 326 331 04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latné škrtně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151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696151"/>
    <w:pPr>
      <w:keepNext w:val="true"/>
      <w:spacing w:lineRule="auto" w:line="240" w:beforeAutospacing="1" w:after="119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96151"/>
    <w:pPr>
      <w:keepNext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6151"/>
    <w:pPr>
      <w:keepNext w:val="true"/>
      <w:outlineLvl w:val="2"/>
    </w:pPr>
    <w:rPr>
      <w:rFonts w:ascii="Cambria" w:hAnsi="Cambria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96151"/>
    <w:pPr>
      <w:keepNext w:val="true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96151"/>
    <w:pPr>
      <w:keepNext w:val="tru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6151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rsid w:val="00696151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9"/>
    <w:qFormat/>
    <w:rsid w:val="00696151"/>
    <w:rPr>
      <w:rFonts w:ascii="Cambria" w:hAnsi="Cambria" w:cs="Cambria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qFormat/>
    <w:rsid w:val="00696151"/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9"/>
    <w:qFormat/>
    <w:rsid w:val="00696151"/>
    <w:rPr>
      <w:rFonts w:ascii="Times New Roman" w:hAnsi="Times New Roman" w:cs="Times New Roman"/>
      <w:b/>
      <w:bCs/>
      <w:i/>
      <w:iCs/>
      <w:sz w:val="26"/>
      <w:szCs w:val="26"/>
      <w:lang w:eastAsia="en-US"/>
    </w:rPr>
  </w:style>
  <w:style w:type="character" w:styleId="InternetLink">
    <w:name w:val="Hyperlink"/>
    <w:uiPriority w:val="99"/>
    <w:unhideWhenUsed/>
    <w:rsid w:val="006f1e66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a14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615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4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dogbohem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75174-8278-44E9-95CC-A67E52C24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6:00Z</dcterms:created>
  <dc:creator>strejda</dc:creator>
  <dc:description/>
  <dc:language>en-US</dc:language>
  <cp:lastModifiedBy>Interdog Bohemia</cp:lastModifiedBy>
  <cp:lastPrinted>2023-02-07T08:36:00Z</cp:lastPrinted>
  <dcterms:modified xsi:type="dcterms:W3CDTF">2025-05-13T08:57:00Z</dcterms:modified>
  <cp:revision>6</cp:revision>
  <dc:subject/>
  <dc:title>Přihláška k pracovní úča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