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NTERDOG BOHEMIA – kynologický spolek Mladá Boleslav</w:t>
      </w:r>
    </w:p>
    <w:p>
      <w:pPr>
        <w:pStyle w:val="Normal"/>
        <w:jc w:val="center"/>
        <w:rPr/>
      </w:pPr>
      <w:r>
        <w:rPr>
          <w:b/>
          <w:bCs/>
          <w:sz w:val="20"/>
        </w:rPr>
        <w:t>Luční ulice 286, 29301 Mladá Boleslav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326 327 220, 326 331 04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. ú. 19-5783930257 / 010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-mail: ekonom@</w:t>
      </w:r>
      <w:hyperlink r:id="rId2">
        <w:r>
          <w:rPr>
            <w:rStyle w:val="InternetLink"/>
            <w:b/>
            <w:bCs/>
            <w:sz w:val="20"/>
          </w:rPr>
          <w:t>interdogbohemia</w:t>
        </w:r>
      </w:hyperlink>
      <w:r>
        <w:rPr>
          <w:b/>
          <w:bCs/>
          <w:sz w:val="20"/>
        </w:rPr>
        <w:t>.com</w:t>
      </w:r>
    </w:p>
    <w:p>
      <w:pPr>
        <w:pStyle w:val="Normal"/>
        <w:jc w:val="center"/>
        <w:rPr>
          <w:b/>
          <w:b/>
          <w:bCs/>
          <w:sz w:val="20"/>
        </w:rPr>
      </w:pPr>
      <w:hyperlink r:id="rId3">
        <w:r>
          <w:rPr>
            <w:rStyle w:val="InternetLink"/>
            <w:b/>
            <w:bCs/>
            <w:sz w:val="20"/>
          </w:rPr>
          <w:t>www.interdogbohemia.com</w:t>
        </w:r>
      </w:hyperlink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Závazná objednávka prodejní ploc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) Česká národní výstava psů:…………………..  b) Mezinárodní výstava psů:……………………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Prodávající firma: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a, PSČ: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efon:                                                        e-mail: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DIČ:                                                       IČO:                                             vyřizuje: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Heading2"/>
        <w:pBdr>
          <w:bottom w:val="nil"/>
        </w:pBdr>
        <w:rPr/>
      </w:pPr>
      <w:r>
        <w:rPr/>
        <w:t>Sortiment prodávaného zboží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bottom w:val="nil"/>
        </w:pBdr>
        <w:rPr/>
      </w:pPr>
      <w:r>
        <w:rPr/>
        <w:t>Prodejní plocha stánku  - dole ( 9 m2 )                                                  minimální cena 1500,- Kč / 1 den</w:t>
      </w:r>
    </w:p>
    <w:p>
      <w:pPr>
        <w:pStyle w:val="Heading2"/>
        <w:pBdr>
          <w:bottom w:val="nil"/>
        </w:pBdr>
        <w:rPr/>
      </w:pPr>
      <w:r>
        <w:rPr/>
        <w:t>Každý další započatý m2                                                                                                      200,- Kč / 1 den</w:t>
      </w:r>
    </w:p>
    <w:p>
      <w:pPr>
        <w:pStyle w:val="Normal"/>
        <w:rPr/>
      </w:pPr>
      <w:r>
        <w:rPr>
          <w:sz w:val="20"/>
        </w:rPr>
        <w:t xml:space="preserve">Šířka (m) x hloubka (m)                              m2                                                         cena  celkem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Jedno vozidlo do 3,5t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</w:rPr>
        <w:t>SPZ                                                                                      100,-Kč / 1 den</w:t>
      </w:r>
    </w:p>
    <w:p>
      <w:pPr>
        <w:pStyle w:val="Normal"/>
        <w:rPr/>
      </w:pPr>
      <w:r>
        <w:rPr>
          <w:sz w:val="20"/>
        </w:rPr>
        <w:t xml:space="preserve">Jedno  vozidlo.vč. přívěsu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SPZ                                                                                      150,-Kč / 1 d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celkem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yžaduji daňový doklad k provedené platbě složenkou                                           ano                                   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Žádáme o vystavení faktury                                                                                      ano                                   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bottom w:val="nil"/>
        </w:pBdr>
        <w:rPr/>
      </w:pPr>
      <w:r>
        <w:rPr/>
        <w:t>Faktury ani jiné daňové doklady nebudou dodatečně vystavovány!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Při platbě převodem používejte v.s . (číslo faktury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Vjezd aut vč. doprovodných je povolen do 7 hod. ranní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bjednavatel vyjadřuje svým podpisem, že byl seznámen se Závaznými  podmínkami k účasti a Organizačními pokyny k akci a souhlasí s nimi. Zavazuje se, že se bude řídit vládními nařízeními, platnými v době konání výstav.</w:t>
      </w:r>
    </w:p>
    <w:p>
      <w:pPr>
        <w:pStyle w:val="Normal"/>
        <w:rPr/>
      </w:pPr>
      <w:r>
        <w:rPr>
          <w:b/>
          <w:sz w:val="20"/>
        </w:rPr>
        <w:t xml:space="preserve">Ve smyslu zákona o ochraně osobních údajů a práv podle GDPR a zákona 101/2000 Sb. svým podpisem uděluje souhlas se zpracování osobních a citlivých dat pro akce spolku konané správcem </w:t>
      </w:r>
    </w:p>
    <w:p>
      <w:pPr>
        <w:pStyle w:val="Normal"/>
        <w:rPr>
          <w:sz w:val="20"/>
        </w:rPr>
      </w:pPr>
      <w:r>
        <w:rPr>
          <w:b/>
          <w:sz w:val="20"/>
        </w:rPr>
        <w:t>Interdog Bohemia Mladá Boleslav. Byl/a poučen/a o svém právu tento souhlas kdykoli odvola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</w:rPr>
        <w:t>Datum                                                                podpis                                                                   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b/>
      <w:bCs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dogbohemia@seznam.cz" TargetMode="External"/><Relationship Id="rId3" Type="http://schemas.openxmlformats.org/officeDocument/2006/relationships/hyperlink" Target="http://www.interdogbohem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35:00Z</dcterms:created>
  <dc:creator>Interdog Bohemia</dc:creator>
  <dc:description/>
  <cp:keywords/>
  <dc:language>en-US</dc:language>
  <cp:lastModifiedBy>Interdog Bohemia</cp:lastModifiedBy>
  <cp:lastPrinted>2022-01-25T11:26:00Z</cp:lastPrinted>
  <dcterms:modified xsi:type="dcterms:W3CDTF">2023-01-31T08:37:00Z</dcterms:modified>
  <cp:revision>23</cp:revision>
  <dc:subject/>
  <dc:title>INTERDOG BOHEMIA – kynologický spolek Mladá Boleslav</dc:title>
</cp:coreProperties>
</file>